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4.2022                                                                                                      № 16-П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овета Дзержинского района Красноярского края от 01.11.2013 года         № 15-П «Об утверждении 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.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с решением Михайловского сельского Совета депутатов Дзержинского района Красноярского края от 24.12.2021 года №15-65Р «О бюджете Михайловского сельсовета Дзержинского района Красноярского края на 2022 год и плановый период 2023-2024 годов», ПОСТАНОВЛЯЮ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Михайловского сельсовета Дзержинского района Красноярского края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б оплате труда работников органов местного самоуправления сельсов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, и распространяется на правоотношения, возникшие с 1 июля 2022 года.</w:t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от 28.04.2022 года № 16-П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ок заработной п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8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а (должностного оклада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инспекто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,00</w:t>
            </w:r>
          </w:p>
        </w:tc>
      </w:tr>
    </w:tbl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rPr/>
      </w:pPr>
      <w:r>
        <w:rPr>
          <w:rFonts w:cs="Times New Roman" w:ascii="Times New Roman" w:hAnsi="Times New Roman"/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138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сторож, уборщица, рабочий, системный администратор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водитель)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,00</w:t>
            </w:r>
          </w:p>
        </w:tc>
      </w:tr>
      <w:tr>
        <w:trPr>
          <w:trHeight w:val="621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третьего  уровня»</w:t>
            </w:r>
          </w:p>
        </w:tc>
      </w:tr>
      <w:tr>
        <w:trPr>
          <w:trHeight w:val="1047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электри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7:00Z</dcterms:created>
  <dc:creator>AnnA</dc:creator>
  <dc:description/>
  <cp:keywords/>
  <dc:language>en-US</dc:language>
  <cp:lastModifiedBy>Windows User</cp:lastModifiedBy>
  <cp:lastPrinted>2020-05-12T11:24:00Z</cp:lastPrinted>
  <dcterms:modified xsi:type="dcterms:W3CDTF">2022-05-12T06:30:00Z</dcterms:modified>
  <cp:revision>6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